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OLUÇÃO nº 011/95, de 18 de dezembro de 1995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ispõe sobre o  pleito para aumento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do teto financeiro para MT junto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AS/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OMISSÃO INTERGESTORES BIPARTITE, no uso de suas atribuições 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o baixo teto financeiro para aplicação nos serviços de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que a permanência do referido teto inviabilizará o custeio da assistência à saúde no Est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as dificuldades de negociação e pactuação na distribuição dos parcos recursos aos municípi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a possibilidade de aumento do teto financeiro através do cumprimento da PORTARIA Nº 74, de 24 de julho de 199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  <w:u w:val="single"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º- Aprovar provisoriamente os quesitos exigidos na referida PORTARIA, colocando o Estado apto ao pl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- Tornar a Secretaria de Estado da Saúde, responsável pela formalização e encaminhamento, junto à SECRETARIA DE ASSISTÊNCIA À SAÚDE (SAS/MS), dos documentos referentes ao Art. 1º, sendo os mesmos parte integrante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3º- Esta RESOLUÇÃ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Maria da Penha Lino</w:t>
        <w:tab/>
        <w:tab/>
        <w:tab/>
        <w:t>Júlio Strubing Muller Neto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>Representante dos Municípios</w:t>
        <w:tab/>
        <w:tab/>
        <w:tab/>
        <w:t xml:space="preserve">    Secretario de Estado da Saú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Homologada pelo CES 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união do dia ___/___/_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do CES</w:t>
        <w:tab/>
        <w:tab/>
        <w:tab/>
        <w:tab/>
        <w:t>Presidente do CES</w:t>
      </w:r>
    </w:p>
    <w:sectPr>
      <w:type w:val="nextPage"/>
      <w:pgSz w:w="11906" w:h="16838"/>
      <w:pgMar w:left="1417" w:right="1417" w:gutter="0" w:header="0" w:top="3402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09:00:00Z</dcterms:created>
  <dc:creator>AMAURY ANGELO GONZAGA</dc:creator>
  <dc:description/>
  <dc:language>en-US</dc:language>
  <cp:lastModifiedBy>SES/MT</cp:lastModifiedBy>
  <dcterms:modified xsi:type="dcterms:W3CDTF">1997-06-18T14:27:00Z</dcterms:modified>
  <cp:revision>4</cp:revision>
  <dc:subject/>
  <dc:title>RESOLU��O n� 011/95, de 18 de dezembro de 1995</dc:title>
</cp:coreProperties>
</file>